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00"/>
        </w:rPr>
      </w:pPr>
      <w:r>
        <w:rPr>
          <w:color w:val="003300"/>
        </w:rPr>
        <w:t>As You Are</w:t>
      </w:r>
    </w:p>
    <w:p>
      <w:pPr>
        <w:pStyle w:val="Heading3"/>
        <w:jc w:val="center"/>
        <w:rPr>
          <w:color w:val="003300"/>
          <w:sz w:val="24"/>
          <w:szCs w:val="24"/>
        </w:rPr>
      </w:pPr>
      <w:r>
        <w:rPr>
          <w:color w:val="003300"/>
          <w:sz w:val="24"/>
          <w:szCs w:val="24"/>
        </w:rPr>
        <w:t>By Rev. Motohiro Kiyota</w:t>
      </w:r>
    </w:p>
    <w:p>
      <w:pPr>
        <w:pStyle w:val="NormalWeb"/>
        <w:rPr/>
      </w:pPr>
      <w:r>
        <w:rPr/>
        <w:t>I would like to talk about the Buddha's compassion. Shinran Shonin, the founder of our tradition, once said that if we could be a true Buddhist, we would have Buddha's compassion all the time. When we hear the word, "compassion," what comes to our mind? One of my university teachers once asked our class the question, "What does practicing Buddha's compassion mean to you in your daily life? Does it mean to donate money to the poor, to help the homeless, or to refrain from discriminating against minorities?" Many times the sole reason for our actions are to improve our own reputation. After we have helped others, we may feel a kind of self-righteousness, and of course this is not true compassion.</w:t>
      </w:r>
    </w:p>
    <w:p>
      <w:pPr>
        <w:pStyle w:val="NormalWeb"/>
        <w:rPr/>
      </w:pPr>
      <w:r>
        <w:rPr/>
        <w:t>From the Buddhist standpoint, the first thing in practicing compassion is to accept everyone as they are. Without thinking of where they were born, who they are, or what they do, we must accept them just as they are. In Buddhism we learn that our education, social status, or health condition doesn't really matter; everyone is accepted as they are. This is the Buddha's Compassion. Therefore, we should be able to say, "I am OK and you are OK." Of course, it is easy to say "I am OK". However, it is very hard to say "You are OK." We tend to think, "While I may not be perfect, at least I am better than other people. I am not so bad."</w:t>
      </w:r>
    </w:p>
    <w:p>
      <w:pPr>
        <w:pStyle w:val="NormalWeb"/>
        <w:rPr/>
      </w:pPr>
      <w:r>
        <w:rPr/>
        <w:t>It is very easy to point our finger at other people and say, "They are bad, they are wrong." Actually, I think parents try hard to educate their children to be good all the time. We don't want our children to be bad or wrong. We teach them how to behave, how to talk, and how to act in society. We teach them to make themselves look good in front of other people. And when we grow up, we look at ourselves and think, I don't want to be bad, I don't want to be wrong, I want to be loved by everyone. We cover up our faults to make ourselves look good. We try to hide the "dark side" of ourselves, like using cosmetics to hide our wrinkles, or tinting our hair to hide our gray hair. We hide our deficiencies, trying to show only our good side, and we try to say the right things so that others will like us.</w:t>
      </w:r>
    </w:p>
    <w:p>
      <w:pPr>
        <w:pStyle w:val="NormalWeb"/>
        <w:rPr/>
      </w:pPr>
      <w:r>
        <w:rPr/>
        <w:t>Personally, I also would like to be a person who is loved by everyone. So I use different kinds of makeup to make myself appear better than I really am. But I know that these touches of makeup don't work every time and everywhere. It depends on the place, age, and culture. For example, I was raised in Japan. I was taught that a wise man is quiet. For instance, I was taught that when a classroom teacher asked a question, it would be better to keep quiet, even if you know the answer. To raise your hand, or to give the answer would be making a fool of yourself. However, when I went to adult school in America and attended a UCLA extension course, I was surprised. The students raised their hands proudly and gave the answers loudly and clearly. It made me feel ridiculous. Eventually, I realized that if I kept quiet, the teacher might think that I didn't know the answer, or even that I was not smart. In America, aggressiveness is a kind of virtue.</w:t>
      </w:r>
    </w:p>
    <w:p>
      <w:pPr>
        <w:pStyle w:val="NormalWeb"/>
        <w:rPr/>
      </w:pPr>
      <w:r>
        <w:rPr/>
        <w:t>Another example is that when I was young, I was taught that it was a virtue to apologize or admit to my failures. But in the U.S., to apologize tends to mean that you are a loser or weak. When I first bought car insurance, the sales person said, "Never say you are sorry, even if you know you are wrong." That did not sound right to me. Of course, these circumstances will change depending on where you are and in the era in which you live, but many of us believe that these pretenses are important in order to be successful. Why is there so much emphasis on our social behavior? Isn't it because we tend to judge a person based on their ability? It is very sad, but we tend to judge even our own children by their ability.</w:t>
      </w:r>
    </w:p>
    <w:p>
      <w:pPr>
        <w:pStyle w:val="NormalWeb"/>
        <w:rPr/>
      </w:pPr>
      <w:r>
        <w:rPr/>
        <w:t>Let me tell you a story I heard from Rev. Miyato a few years ago. There was a couple in Shiga, Japan. They wanted to have a baby for a long time and finally the wife became pregnant. They were very happy. However, shortly after birth, the baby became critically ill with a very high fever. When the baby was wavering between life and death, the parents wanted their baby to live more than anything else. They really thought so. They even wanted to give their lives in exchange to save the baby. Fortunately, the child survived that ordeal, but unfortunately, the child had also suffered extensive brain damage due to the high fever. Weeks, months, and years passed and the child was unable to talk or walk. Gradually, the love the parents once had for their child started to change because of the difficulties they now had to cope with. They began to feel that it would have been better if the child had died earlier, so that both the parents and child would not have to suffer. The parents couldn't accept their child anymore. They believed that the ability to be a normal child was necessary for their child's happiness.</w:t>
      </w:r>
    </w:p>
    <w:p>
      <w:pPr>
        <w:pStyle w:val="NormalWeb"/>
        <w:rPr/>
      </w:pPr>
      <w:r>
        <w:rPr/>
        <w:t>Sad as it is, this is the reality exposed to us by the Buddha's compassion. When so much importance is placed on our abilities, we feel our lives are worth living only when</w:t>
      </w:r>
      <w:r>
        <w:rPr>
          <w:i/>
          <w:iCs/>
        </w:rPr>
        <w:t xml:space="preserve"> </w:t>
      </w:r>
      <w:r>
        <w:rPr/>
        <w:t>we have those abilities. Once the abilities are lost, we feel that life is no longer worth living. Many people commit suicide when they believe that they have become worthless and useless. We associate old age with slowing down of our mental and physical capabilities. Our eyesight becomes weaker and it's really hard to read small print. We can't walk as brisk as we could when we were younger, and our speech gets a bit rusty. Lack of energy prevents us to work as we did in our prime years. Does this make us unworthy to continue living a happy life? Are we not accepted any more?</w:t>
      </w:r>
    </w:p>
    <w:p>
      <w:pPr>
        <w:pStyle w:val="NormalWeb"/>
        <w:rPr/>
      </w:pPr>
      <w:r>
        <w:rPr/>
        <w:t>One of our member's mother is currently in a coma. She can't talk and certainly can't work. She is just lying in her bed. Is she accepted? We can say "yes" by receiving the teaching of Buddhism. In Buddhism, she is completely accepted. In contrast, judging a person by their ability is just an example of our egoism. Everyone has a life worth living in their own way, just as they are. Everyone should be accepted as they are. When we were born, we were all welcomed by our parents and appreciated as we were. Buddhism teaches us that we have to return to these original feelings. To practice compassion is to accept everyone as they are. You are OK as you are, he is OK as he is.</w:t>
      </w:r>
    </w:p>
    <w:p>
      <w:pPr>
        <w:pStyle w:val="NormalWeb"/>
        <w:rPr/>
      </w:pPr>
      <w:r>
        <w:rPr/>
        <w:t>But Buddhism also asks me, "How about me? Am I accepted as I am?" Yes, I was taught I am accepted as I am. However, the phrase "accepted as I am" actually means discovering who I am. Buddhism teaches me that I am the one with false pride and an ego-self full of feelings of discrimination. I am the one wanting to judge others, but unwilling to judge myself, finding fault in others, but finding excuses when I do the same things. But this "I," even as imperfect as it is, is accepted by the Compassion of Buddha. When we realize our true nature, we can bow to the world we live in. Bowing to everyone comes naturally and easily. We can be humble and take a new, dynamic step forward in our lives. When we see our true selves, helping someone in need comes naturally. We never need to feel superior or inferior in any of our actions. Through the compassion of the Buddha, we learn to appreciate everyone, just as they are, just as I a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0:28:00Z</dcterms:created>
  <dc:creator>Footnote</dc:creator>
  <dc:description/>
  <dc:language>en-US</dc:language>
  <cp:lastModifiedBy>Footnote</cp:lastModifiedBy>
  <dcterms:modified xsi:type="dcterms:W3CDTF">2002-10-15T00:29:00Z</dcterms:modified>
  <cp:revision>1</cp:revision>
  <dc:subject/>
  <dc:title>As You Are</dc:title>
</cp:coreProperties>
</file>